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85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RSANSWERS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Francisco Pizarro, the Spanish conqueror, overcame whic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eople, and where, in 153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at century-long event ended after the English were defeat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t Castillon in 1453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Who was Richard Cobd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October, 1822, Dom Pedro became Emperor of which South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merican country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f a country was ruled entirely by its nobility, it would be called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a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In Birkenhead the first of a system of transport was started i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ugust 1860. What was it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What is the surname of the Queen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Which bridge was opened on 4th September 1964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, in the 15th century, was Lambert Simnel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ich venerable figure, a philosopher and member of the Ord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Merit, was imprisoned in 1961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What were the Pre-Raphaelit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o were the Brylcream Boy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ich English monarch was never crowned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On 14th January, in both 1205 and 1814, what were held o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river Thames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city in 1921 did a mutiny take place on a Russi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ttleship?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The Incas of Peru. 2. The Hundred Years’ War. 3. English advocate of Free Trade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4. Brazil. 5. An aristocracy. 6. The first British tram service. 7. The Queen has no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surname, but is a member of the House of Windsor. 8. The Forth Bridge. 9. A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impostor and pretender to the English throne. 10. Bertrand Russell. 11. A group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young British artists in the 19th century who wanted art to be realistic. 12. Young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AF officers in WW2. 13. Edward VIII. 14. Frost fairs when the river froze over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5. Kronstad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8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9-04T00:58:00Z</dcterms:modified>
  <cp:revision>2</cp:revision>
  <dc:subject/>
  <dc:title> </dc:title>
</cp:coreProperties>
</file>